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DR. JUIZ DA .... VARA DO TRABALHO DE 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; CICLANO (nome, qualificação e residência), pelo advogado signatário, com escritório profissional na Rua ............, na cidade de ......., Estado .........., propõe a presente </w:t>
      </w:r>
      <w:r>
        <w:rPr>
          <w:rFonts w:cs="Arial" w:ascii="Arial" w:hAnsi="Arial"/>
          <w:b/>
          <w:bCs/>
          <w:sz w:val="22"/>
        </w:rPr>
        <w:t>MEDIDA CAUTELAR DE ARRESTO</w:t>
      </w:r>
      <w:r>
        <w:rPr>
          <w:rFonts w:cs="Arial" w:ascii="Arial" w:hAnsi="Arial"/>
          <w:b/>
          <w:bCs/>
          <w:sz w:val="22"/>
          <w:u w:val="single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endo por fundamento legal o disposto no art. 813, inciso IV do CPC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tra a Empresa (qualificação e endereço), pelos motivos abaixo declin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querentes ingressaram com Reclamação Trabalhista contra a Empresa Requerida, perante esta Vara e que foram protocoladas sob nº ......, respectivamente, nas quais pleiteiam seus haveres trabalhistas, como horas extras, adicional noturno, diferenças salariais, domingos e feriados laborados, aviso prévio, verbas rescisórias e multa de 40% sobre os depósitos fundiári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a Empresa Requerida está encerrando suas atividades nesta cidade, tanto é que já levou todos os bens móveis para a cidade de ...., onde pretende se estabelecer, pois não se encontra em situação tão sólida, estando inadimplente perante as instituições bancárias e forneced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sas razões, a Requerida demitiu todos funcionários, entre eles os Requerentes, que contavam com mais de ..... anos de serviço, sem no entanto, pagar seus haveres trabalhist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 tais fatos e temendo maiores prejuízos, pois até o deslinde das Reclamações Trabalhistas a Empresa Requerida pode se desfazer de seus bens, não restou outra alternativa aos Requerentes senão a propositura da presente 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o exposto, com fundado receio de virem a ser lesados em seus direitos trabalhistas é a presente para requerer a V.Exa. seja decretado o arresto da parte ideal correspondente da .....% do imóvel objeto da matrícula nº .....– Livro .... do Cartório de Registro de Imóvel de ........, conforme matrícula anex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as circunstâncias especiais retro citadas, requer seja o arresto decretado liminarmente, como medida de precaução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CELENTISSIMO DOUTOR JUIZ DA VARA DO TRABALHO DE XX</dc:title>
</cp:coreProperties>
</file>